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6105</wp:posOffset>
                </wp:positionV>
                <wp:extent cx="3870325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именование  структурного подраз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___________________ территориального органа ФССП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54.1pt;mso-wrap-distance-left:9pt;mso-wrap-distance-right:0pt;mso-wrap-distance-top:0pt;mso-wrap-distance-bottom:0pt;margin-top:46.15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/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наименование  структурного подраз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 территориального органа ФССП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емейного положения должника и выявлении общего имущества супру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__ года судебным приставом-исполнителем ________________________________________________________________________</w:t>
      </w:r>
      <w:r>
        <w:rPr>
          <w:color w:val="000000"/>
          <w:sz w:val="18"/>
          <w:szCs w:val="18"/>
        </w:rPr>
        <w:t xml:space="preserve">      (</w:t>
      </w:r>
      <w:r>
        <w:rPr>
          <w:i/>
          <w:color w:val="000000"/>
          <w:sz w:val="18"/>
          <w:szCs w:val="18"/>
        </w:rPr>
        <w:t>наименование  структурного подразделения территориального органа ФССП России,  ФИО судебного пристава-исполнителя)</w:t>
      </w:r>
    </w:p>
    <w:p>
      <w:pPr>
        <w:pStyle w:val="Normal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сполнительного документа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исполнительного документа,</w:t>
      </w:r>
      <w:r>
        <w:rPr>
          <w:i/>
          <w:iCs/>
          <w:color w:val="000000"/>
          <w:sz w:val="26"/>
          <w:szCs w:val="26"/>
        </w:rPr>
        <w:t xml:space="preserve"> _</w:t>
      </w:r>
      <w:r>
        <w:rPr>
          <w:color w:val="000000"/>
          <w:sz w:val="26"/>
          <w:szCs w:val="26"/>
        </w:rPr>
        <w:t>_____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его реквизиты, ФИО (наименование) и адрес  должника и взыскателя, предмет исполнения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исполнительное производство № 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омер исполнительного производства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времени требования, содержащиеся в исполнительном документе, должником не исполнены,</w:t>
      </w:r>
      <w:r>
        <w:rPr>
          <w:rStyle w:val="2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е ведения исполнительного производства приставом–исполнителем установлено отсутствие у должника имущества, на которое может быть обращено взыск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абз. 1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т. 255 ГК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. Такое взыскание допускается законом лишь в случаях, когда другого имущества собственника недостаточно для удовлетворения требования кредитора.</w:t>
      </w:r>
    </w:p>
    <w:p>
      <w:pPr>
        <w:pStyle w:val="Style20"/>
        <w:shd w:fill="FFFFFF" w:val="clear"/>
        <w:spacing w:lineRule="atLeast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. 1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ст. 45 Семейного кодекса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обязательствам одного из супругов взыскание может быть обращено только на имущество этого супруга. При недостаточности этого имущества для удовлетворения требований кредиторов взыскание может быть обращено на долю супруга-должника, которая причиталась бы ему при разделе общего имущества супругов. Кредитор супруга-должника вправе требовать выдела этой доли для обращения на нее взыскания.</w:t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. 6 ст. 69 ФЗ "Об исполнительном производстве" если должник имеет имущество, принадлежащее ему на праве общей собственности, то взыскание обращается на долю должника, определяемую в соответствии с федеральным законом.</w:t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емейное положение должника путем направления запроса в архивный отдел Управления ЗАГС __________________ об установлении факта нахождения должника ____________ в зарегистрированном браке.</w:t>
      </w:r>
    </w:p>
    <w:p>
      <w:pPr>
        <w:pStyle w:val="13"/>
        <w:ind w:left="0" w:right="0" w:firstLine="72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13"/>
        <w:numPr>
          <w:ilvl w:val="0"/>
          <w:numId w:val="3"/>
        </w:numPr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извести розыск имущества супруга должника с целью выявления общего имущества супругов. </w:t>
      </w:r>
    </w:p>
    <w:p>
      <w:pPr>
        <w:pStyle w:val="13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по адресу: 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дрес взыскателя или его представителя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полнительного документа, на основании которого возбуждено исполнительное производство на ___л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пия постановления о возбуждении исполнительного производства</w:t>
        <w:br/>
        <w:t>на ___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ыскатель                                       _________________</w:t>
        <w:tab/>
        <w:tab/>
        <w:t>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i/>
          <w:color w:val="FF0000"/>
          <w:sz w:val="22"/>
          <w:szCs w:val="22"/>
        </w:rPr>
        <w:t xml:space="preserve">  </w:t>
      </w:r>
    </w:p>
    <w:sectPr>
      <w:headerReference w:type="default" r:id="rId4"/>
      <w:type w:val="nextPage"/>
      <w:pgSz w:w="11906" w:h="16838"/>
      <w:pgMar w:left="1134" w:right="567" w:gutter="0" w:header="1134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5_&#1043;&#1050;_&#1056;&#1060;" TargetMode="External"/><Relationship Id="rId3" Type="http://schemas.openxmlformats.org/officeDocument/2006/relationships/hyperlink" Target="https://rospravosudie.com/law/&#1057;&#1090;&#1072;&#1090;&#1100;&#1103;_45_&#1057;&#1050;_&#1056;&#106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09:00Z</dcterms:created>
  <dc:creator>chepaikina</dc:creator>
  <dc:description/>
  <cp:keywords/>
  <dc:language>en-US</dc:language>
  <cp:lastModifiedBy>Дмитрий Бабич</cp:lastModifiedBy>
  <cp:lastPrinted>2012-06-18T16:03:00Z</cp:lastPrinted>
  <dcterms:modified xsi:type="dcterms:W3CDTF">2017-06-23T13:55:00Z</dcterms:modified>
  <cp:revision>9</cp:revision>
  <dc:subject/>
  <dc:title>ПРИЛОЖЕНИЕ №4</dc:title>
</cp:coreProperties>
</file>