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Начальнику ________________ 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Наименование отдела)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дела судебных приставов ___________________________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Фамилия, И.О. начальника отдела)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_________________________,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оживающего 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ind w:left="4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озыске должника и его имущ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изводстве судебного пристава - исполнителя 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Фамилия, И.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ходится исполнительное производство о взыскании с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в  мою  пользу  суммы  долга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Фамилия, имя, отчество, год рождения, места жительства должн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змере ___________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ительных действий имущества, на которое можно обратить взыскание, не устано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65 Федерального закона от 02.10.2007 № 229-ФЗ «Об исполнительном производстве» прошу объявить розыск должника или е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олжнике мне известно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Достоверные данные о пребывании, проживании должника-гражданина, местонахождении его имуществ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4:00Z</dcterms:created>
  <dc:creator>специалист 3</dc:creator>
  <dc:description/>
  <cp:keywords/>
  <dc:language>en-US</dc:language>
  <cp:lastModifiedBy>Дмитрий Бабич</cp:lastModifiedBy>
  <cp:lastPrinted>2012-09-27T09:54:00Z</cp:lastPrinted>
  <dcterms:modified xsi:type="dcterms:W3CDTF">2017-06-25T12:06:00Z</dcterms:modified>
  <cp:revision>4</cp:revision>
  <dc:subject/>
  <dc:title>Образец заявления о розыске должника или его имущества</dc:title>
</cp:coreProperties>
</file>