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right"/>
        <w:rPr/>
      </w:pPr>
      <w:r>
        <w:rPr/>
        <w:t xml:space="preserve">В _______________________________ </w:t>
      </w:r>
    </w:p>
    <w:p>
      <w:pPr>
        <w:pStyle w:val="Normal"/>
        <w:ind w:left="96" w:firstLine="5400"/>
        <w:jc w:val="right"/>
        <w:rPr/>
      </w:pPr>
      <w:r>
        <w:rPr/>
        <w:t>(наименование службы судебных приставов)</w:t>
      </w:r>
    </w:p>
    <w:p>
      <w:pPr>
        <w:pStyle w:val="Normal"/>
        <w:ind w:firstLine="5400"/>
        <w:jc w:val="right"/>
        <w:rPr/>
      </w:pPr>
      <w:r>
        <w:rPr/>
        <w:t xml:space="preserve">от ______________________________ </w:t>
      </w:r>
    </w:p>
    <w:p>
      <w:pPr>
        <w:pStyle w:val="Normal"/>
        <w:ind w:firstLine="5400"/>
        <w:jc w:val="right"/>
        <w:rPr/>
      </w:pPr>
      <w:r>
        <w:rPr/>
        <w:t>(ФИО полностью, адрес, телефон)</w:t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чете задолженности по алимен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_________ ____ г. судебным приставом-исполнителем ____________ (ФИО судебного пристава-исполнителя, наименование подразделения службы судебных приставов) возбуждено исполнительное производство о взыскании алиментов с  ____________ (ФИО должника) в пользу ____________ (ФИО взыскателя) на содержание  ____________ (ФИО лица, на чье содержание должны уплачиваться али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й раз алименты выплачивались «___»_________ ____ г., после этого оплата не производилась, поскольку ____________ (указать причины, по которым алименты не выплачивал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определить размер задолженности по алиментам, поскольку  ____________ (указать для чего необходимо определить размер задолженности) за период с  «___»_________ ____ г. по «___»_________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атьями 64.1, 102 Федерального закона «Об исполнительном производстве», статьей 113 Семейного кодекса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размер задолженности по алиментам ____________ (ФИО должника) по исполнительному производству о взыскании алиментов с  ____________ (ФИО должника) в пользу ____________ (ФИО взыскателя) на содержание  ____________ (ФИО лица, на чье содержание должны уплачиваться алименты) за период с  «___»_________ ____ г. по «___»_________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рилагаемых к заявлению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личие оснований для расчета задолженности по алиментам (если такие документы есть у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«___»_________ ____ г.</w:t>
        <w:tab/>
        <w:tab/>
        <w:t xml:space="preserve">               Подпись _______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7:00Z</dcterms:created>
  <dc:creator>$</dc:creator>
  <dc:description/>
  <cp:keywords/>
  <dc:language>en-US</dc:language>
  <cp:lastModifiedBy>Руслана Визбор</cp:lastModifiedBy>
  <dcterms:modified xsi:type="dcterms:W3CDTF">2015-04-01T14:18:00Z</dcterms:modified>
  <cp:revision>2</cp:revision>
  <dc:subject/>
  <dc:title>Заголовок: Задолженность по алиментам</dc:title>
</cp:coreProperties>
</file>