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 xml:space="preserve">В _________________________ </w:t>
      </w:r>
    </w:p>
    <w:p>
      <w:pPr>
        <w:pStyle w:val="Normal"/>
        <w:ind w:left="96" w:firstLine="5400"/>
        <w:jc w:val="right"/>
        <w:rPr>
          <w:color w:val="000000"/>
        </w:rPr>
      </w:pPr>
      <w:r>
        <w:rPr>
          <w:color w:val="000000"/>
        </w:rPr>
        <w:t>(наименование суда)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 xml:space="preserve">от ________________________ 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>(ФИО полностью, адрес)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взыскатель (должник)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 xml:space="preserve">от ________________________ 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>(ФИО полностью, адрес)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 xml:space="preserve">судебный пристав-исполнитель ___________________________ 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  <w:t>(ФИО полностью, адрес)</w:t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рекращении исполнительного производ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 ____ г. судебным приставом-исполнителем _________ (ФИО судебного пристава-исполнителя, наименование подразделения службы судебных приставов) возбуждено исполнительное производство о _________ (указать предмет взыскания, взыскателя, должни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связи с возникновением обстоятельств, которые делают невозможным исполнение _________ (указать обстоятельства, которые ведут к прекращению исполнительного производства), исполнительное производство подлежит прекращ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руководствуясь статьей 43 Федерального закона «Об исполнительном производстве», статьями 439-440 Гражданского процессуального кодекса РФ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екратить исполнительное производство _________ (указать реквизиты исполнительного производства, предмет взыскания, ФИО взыскателя и должни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еречень прилагаемых к заявлению документов</w:t>
      </w:r>
      <w:r>
        <w:rPr>
          <w:color w:val="000000"/>
        </w:rPr>
        <w:t xml:space="preserve"> (копии по числу лиц, участвующих в дел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пия заявления о прекращении исполнительного производств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кументы, подтверждающие наличие оснований для прекращения исполнительного производ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ления «___»_________ ____ г.</w:t>
        <w:tab/>
        <w:tab/>
        <w:t xml:space="preserve">                    Подпись _______ 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По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7:00Z</dcterms:created>
  <dc:creator>$</dc:creator>
  <dc:description/>
  <cp:keywords/>
  <dc:language>en-US</dc:language>
  <cp:lastModifiedBy>Дмитрий Бабич</cp:lastModifiedBy>
  <dcterms:modified xsi:type="dcterms:W3CDTF">2017-06-25T14:04:00Z</dcterms:modified>
  <cp:revision>3</cp:revision>
  <dc:subject/>
  <dc:title>Заголовок: Задолженность по алиментам</dc:title>
</cp:coreProperties>
</file>