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отдела – старшему судебному приставу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______________________________________________________________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территориального органа ФССП России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67.9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тдела – старшему судебному приставу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______________________________________________________________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рриториального органа ФССП России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оде судебного пристава-исполнител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обстоятельства, послужившие причиной подачи заявления,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 должностного лица, которому заявляется отвод,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а также основания для отвода)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63 Федерального закона </w:t>
        <w:br/>
        <w:t>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сти от исполнительного производства ____________________________,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омер исполнительного производства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 и должность лица, подлежащего отводу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 результатах рассмотрения заявления уведомить по адресу 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пии необходимых документов на ___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                            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 xml:space="preserve">(подпись)               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                                       (дата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9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25T20:33:00Z</dcterms:modified>
  <cp:revision>4</cp:revision>
  <dc:subject/>
  <dc:title>ПРИЛОЖЕНИЕ №4</dc:title>
</cp:coreProperties>
</file>