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28"/>
          <w:szCs w:val="28"/>
        </w:rPr>
        <w:t>удебному пристав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Федеральной службы судебных приставов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___________________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: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, факс: 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вольнение сотруд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ООО «_______» информирует, что «____»___________20__ года был уволен ___________________ , с заработной платы которого были удержаны платежи на основании исполнительного листа,  выданного ______________ районным судом  «____»___________20__ года.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На дату увольнения с г-на ________________ произведен окончательный расчет, все платежи удержаны по  «____»___________20__ года включительно, невзысканной задолженности не имеется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сообщаем, что сведениями о новом месте работы г-на ______________ </w:t>
        <w:br/>
        <w:t xml:space="preserve">_______ не располагаем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место жительства г-на ____________________ : г. _______, ул. _________________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альнейшего взыскания задолженности с ____________ исполнительный лист возвращаем судебному приставу-исполнителю по месту открытия исполнительного производств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Приложения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лист от "__"___________ ____ г. N _____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б увольнении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</w:t>
        <w:tab/>
        <w:t xml:space="preserve">                       Руководитель                      </w:t>
        <w:tab/>
        <w:t>________________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/>
      </w:pPr>
      <w:r>
        <w:rPr>
          <w:i/>
          <w:sz w:val="18"/>
          <w:szCs w:val="18"/>
        </w:rPr>
        <w:t>(дата)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л. Бухгалтер                      </w:t>
        <w:tab/>
        <w:t>________________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М.П.</w:t>
      </w:r>
    </w:p>
    <w:sectPr>
      <w:headerReference w:type="default" r:id="rId2"/>
      <w:type w:val="nextPage"/>
      <w:pgSz w:w="11906" w:h="16838"/>
      <w:pgMar w:left="1134" w:right="567" w:gutter="0" w:header="1134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0" w:right="0" w:hanging="0"/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13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47:00Z</dcterms:created>
  <dc:creator>chepaikina</dc:creator>
  <dc:description/>
  <cp:keywords/>
  <dc:language>en-US</dc:language>
  <cp:lastModifiedBy>Дмитрий Бабич</cp:lastModifiedBy>
  <cp:lastPrinted>2012-06-18T16:03:00Z</cp:lastPrinted>
  <dcterms:modified xsi:type="dcterms:W3CDTF">2018-11-13T15:52:00Z</dcterms:modified>
  <cp:revision>3</cp:revision>
  <dc:subject/>
  <dc:title>ПРИЛОЖЕНИЕ №4</dc:title>
</cp:coreProperties>
</file>