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 ______________, </w:t>
        <w:br/>
        <w:t>факс: ______________,</w:t>
        <w:br/>
        <w:b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сх. № 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____ 2018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ыдана _______________________ в том, что он(а) действительно работает в  ________________________________________________________________________</w:t>
      </w: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наименование  предприяти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должности ___________________________________   с «___» ________ 20___г. 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наименование должности)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стоящее время и его / ее заработная плата среднемесячная заработная плата за шесть месяцев </w:t>
      </w:r>
      <w:r>
        <w:rPr>
          <w:iCs/>
          <w:color w:val="000000"/>
          <w:sz w:val="28"/>
          <w:szCs w:val="28"/>
        </w:rPr>
        <w:t>составил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>______________ руб. (  __________ рублей __ копеек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руб. ( _______ рублей __ копеек)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руб. ( _______ рублей __ копеек)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руб. ( _______ рублей __ копеек)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руб. ( _______ рублей __ копеек)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руб. ( _______ рублей __ копеек)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руб. ( _______ рублей __ копеек)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color w:val="26262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ru-RU"/>
        </w:rPr>
        <w:t xml:space="preserve">Заработная плата перечисляется на лицевой счет № ______________, открытый на имя ______________ в _____________________________. </w:t>
      </w:r>
    </w:p>
    <w:p>
      <w:pPr>
        <w:pStyle w:val="13"/>
        <w:jc w:val="both"/>
        <w:rPr>
          <w:rFonts w:ascii="Times New Roman" w:hAnsi="Times New Roman" w:cs="Times New Roman"/>
          <w:color w:val="26262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ru-RU"/>
        </w:rPr>
        <w:t xml:space="preserve">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именова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анка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ru-RU"/>
        </w:rPr>
        <w:br/>
        <w:t>Справка выдана по месту требов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ный бухгалтер _____________________                                                 М.П. </w:t>
      </w:r>
    </w:p>
    <w:sectPr>
      <w:headerReference w:type="default" r:id="rId2"/>
      <w:type w:val="nextPage"/>
      <w:pgSz w:w="11906" w:h="16838"/>
      <w:pgMar w:left="1134" w:right="567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02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12-04T20:04:00Z</dcterms:modified>
  <cp:revision>3</cp:revision>
  <dc:subject/>
  <dc:title>ПРИЛОЖЕНИЕ №4</dc:title>
</cp:coreProperties>
</file>